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object w:dxaOrig="2399" w:dyaOrig="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95pt;height:49pt" filled="f" o:ole="">
                  <v:imagedata r:id="rId3" o:title=""/>
                </v:shape>
                <o:OLEObject Type="Embed" ProgID="" ShapeID="ole_rId2" DrawAspect="Content" ObjectID="_1527957572" r:id="rId2"/>
              </w:objec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MIDDLE EAST F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Box: 18459, Jebel Ali Free 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ai, United Arab Emir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+971 4 883266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971 4 8837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irstcylinder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  cylinder@fmecylinder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make clear if measurements are in mm or i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ber of machine (rotoprinting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1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lours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2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lours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3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lours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4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lours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5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lours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6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lours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ylinder Forma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circumference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circumference: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Cylinder shaftless: Yes/No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Cylinder with shaft interdependent: Yes/No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er marks brand na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: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you please supply a drawing (with measurement) of your register system or a printing sample on which it is measur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o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numeric proof system?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ich brand: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nt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ylinders do you use on average per ye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to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to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to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to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to 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make the photogravure (repro, films etc…) by yoursel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entrust it to the engra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me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equipped wit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ich software do you us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kXp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obe Illu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lDr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 transf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file transfer syst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D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ve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livery time you expect for the “good to engrave” (agreement proof) to be submit to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livery time you expect for the cylinder to be deliver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p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t be possible to get some samples of your printing, in order to make an accurate quot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anks a lot for time consuming by fill in and returning this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5" w:right="1325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rstcylind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18:00Z</dcterms:created>
  <dc:creator>RBJ</dc:creator>
  <dc:description/>
  <cp:keywords/>
  <dc:language>en-US</dc:language>
  <cp:lastModifiedBy>Windows User</cp:lastModifiedBy>
  <dcterms:modified xsi:type="dcterms:W3CDTF">2018-03-05T10:17:00Z</dcterms:modified>
  <cp:revision>21</cp:revision>
  <dc:subject/>
  <dc:title>First Middle East FZCO</dc:title>
</cp:coreProperties>
</file>